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</w:t>
      </w:r>
      <w:r>
        <w:rPr>
          <w:sz w:val="52"/>
          <w:szCs w:val="52"/>
        </w:rPr>
        <w:t xml:space="preserve">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URRICULUM DEPORTIVO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RANTZA TOLEDO ESPINILL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LUB PIRAGÜISMO CUENCA CON CARÁCTER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NI: 04.634.540V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ECHA DE NACIMIENTO: 26 AGOSTO DE 1999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UGAR DE NACIMIENTO: CUENC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MICILIO: C/ RIO CABRIEL 37. 16004 CUENC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LEFÓNO: 679610727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ÑO 2012 INFANTIL B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mpeticiones  a nivel nacional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>: III Campeonato de España  de Jóvenes Promesas Verducido: 3 Puesto en K21000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2</w:t>
      </w:r>
      <w:r>
        <w:rPr>
          <w:rFonts w:cs="Comic Sans MS" w:ascii="Comic Sans MS" w:hAnsi="Comic Sans MS"/>
          <w:sz w:val="32"/>
          <w:szCs w:val="32"/>
        </w:rPr>
        <w:t>: Copa de España de Jóvenes Promesas Sevilla: 6 puesto en K1 3000 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 xml:space="preserve">3: </w:t>
      </w:r>
      <w:r>
        <w:rPr>
          <w:rFonts w:cs="Comic Sans MS" w:ascii="Comic Sans MS" w:hAnsi="Comic Sans MS"/>
          <w:sz w:val="32"/>
          <w:szCs w:val="32"/>
        </w:rPr>
        <w:t>Copa de España de Jóvenes Promesas Sevilla: 1 Puesto en K2 3000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mpeticiones a nivel interregional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>: Campeonato de Invierno de Castilla la Mancha 2012: 2ª Posició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2:</w:t>
      </w:r>
      <w:r>
        <w:rPr>
          <w:rFonts w:cs="Comic Sans MS" w:ascii="Comic Sans MS" w:hAnsi="Comic Sans MS"/>
          <w:sz w:val="32"/>
          <w:szCs w:val="32"/>
        </w:rPr>
        <w:t xml:space="preserve"> Aranjuez Campeonato Promoción: 2ª Posició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3:</w:t>
      </w:r>
      <w:r>
        <w:rPr>
          <w:rFonts w:cs="Comic Sans MS" w:ascii="Comic Sans MS" w:hAnsi="Comic Sans MS"/>
          <w:sz w:val="32"/>
          <w:szCs w:val="32"/>
        </w:rPr>
        <w:t xml:space="preserve"> Campeonato Infantil A.T. Juan Carlos I 3· Posición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 xml:space="preserve">4: </w:t>
      </w:r>
      <w:r>
        <w:rPr>
          <w:rFonts w:cs="Comic Sans MS" w:ascii="Comic Sans MS" w:hAnsi="Comic Sans MS"/>
          <w:sz w:val="32"/>
          <w:szCs w:val="32"/>
        </w:rPr>
        <w:t>II Trofeo Alharilla de Promoción Fuentidueña de Tajo: 2ª Posició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5</w:t>
      </w:r>
      <w:r>
        <w:rPr>
          <w:rFonts w:cs="Comic Sans MS" w:ascii="Comic Sans MS" w:hAnsi="Comic Sans MS"/>
          <w:sz w:val="32"/>
          <w:szCs w:val="32"/>
        </w:rPr>
        <w:t>: Davallada del Xuquer en Algemesí: 3ª Posició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6</w:t>
      </w:r>
      <w:r>
        <w:rPr>
          <w:rFonts w:cs="Comic Sans MS" w:ascii="Comic Sans MS" w:hAnsi="Comic Sans MS"/>
          <w:sz w:val="32"/>
          <w:szCs w:val="32"/>
        </w:rPr>
        <w:t>: XV Trofeo Fiestas del Motín Aranjuez: 2ª Posición en K1 3000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7</w:t>
      </w:r>
      <w:r>
        <w:rPr>
          <w:rFonts w:cs="Comic Sans MS" w:ascii="Comic Sans MS" w:hAnsi="Comic Sans MS"/>
          <w:sz w:val="32"/>
          <w:szCs w:val="32"/>
        </w:rPr>
        <w:t>: Piragua Cross Casa De Campo (Madrid) 1ª Posición obtenida en k1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8</w:t>
      </w:r>
      <w:r>
        <w:rPr>
          <w:rFonts w:cs="Comic Sans MS" w:ascii="Comic Sans MS" w:hAnsi="Comic Sans MS"/>
          <w:sz w:val="32"/>
          <w:szCs w:val="32"/>
        </w:rPr>
        <w:t>: XXIII Trofeo de Ferias Ciudad de Talavera: 2ª posición obtenida en k1 3000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48"/>
          <w:szCs w:val="48"/>
        </w:rPr>
        <w:t>Competiciones a nivel regional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1: </w:t>
      </w:r>
      <w:r>
        <w:rPr>
          <w:rFonts w:cs="Comic Sans MS" w:ascii="Comic Sans MS" w:hAnsi="Comic Sans MS"/>
          <w:sz w:val="32"/>
          <w:szCs w:val="32"/>
        </w:rPr>
        <w:t>Trofeo de Promoción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Diputación de Cuenca: 2ª Posición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: Campeonato regional en Cuenca (Puente a Puente) 1ª Posición en K1 3000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ÑO 2013 INFANTIL A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mpeticiones  a nivel nacional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: IV Campeonato de España  de Jóvenes Promesas Verducido: 1º Puesto en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K2 1000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: IV Campeonato de España  de Jóvenes Promesas Verducido: 3º Puesto en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K1 1000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3: </w:t>
      </w:r>
      <w:r>
        <w:rPr>
          <w:rFonts w:cs="Comic Sans MS" w:ascii="Comic Sans MS" w:hAnsi="Comic Sans MS"/>
          <w:sz w:val="28"/>
          <w:szCs w:val="28"/>
        </w:rPr>
        <w:t>Copa de España de Jóvenes Promesas Zamora: 3 puesto en K1 3000 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4: </w:t>
      </w:r>
      <w:r>
        <w:rPr>
          <w:rFonts w:cs="Comic Sans MS" w:ascii="Comic Sans MS" w:hAnsi="Comic Sans MS"/>
          <w:sz w:val="28"/>
          <w:szCs w:val="28"/>
        </w:rPr>
        <w:t>Copa de España de Jóvenes Promesas Zamora: 1 Puesto en K2 3000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5:</w:t>
      </w:r>
      <w:r>
        <w:rPr>
          <w:rFonts w:cs="Comic Sans MS" w:ascii="Comic Sans MS" w:hAnsi="Comic Sans MS"/>
          <w:sz w:val="28"/>
          <w:szCs w:val="28"/>
        </w:rPr>
        <w:t xml:space="preserve"> Descenso Ibérico del Duero en Zamora: 2ºPuesto en K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mpeticiones a nivel interregional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>: Campeonato de Invierno de Castilla la Mancha 2013: 2ª Posició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>: Trofeo Diputación de Cuenca: 2ª Posició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3:</w:t>
      </w:r>
      <w:r>
        <w:rPr>
          <w:rFonts w:cs="Comic Sans MS" w:ascii="Comic Sans MS" w:hAnsi="Comic Sans MS"/>
          <w:sz w:val="28"/>
          <w:szCs w:val="28"/>
        </w:rPr>
        <w:t xml:space="preserve"> Aranjuez Campeonato Promoción: 3ª Posició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4:</w:t>
      </w:r>
      <w:r>
        <w:rPr>
          <w:rFonts w:cs="Comic Sans MS" w:ascii="Comic Sans MS" w:hAnsi="Comic Sans MS"/>
          <w:sz w:val="28"/>
          <w:szCs w:val="28"/>
        </w:rPr>
        <w:t xml:space="preserve"> Campeonato Infantil A.T. Juan Carlos I: 3ª Posición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5: </w:t>
      </w:r>
      <w:r>
        <w:rPr>
          <w:rFonts w:cs="Comic Sans MS" w:ascii="Comic Sans MS" w:hAnsi="Comic Sans MS"/>
          <w:sz w:val="28"/>
          <w:szCs w:val="28"/>
        </w:rPr>
        <w:t>III Trofeo Alharilla de Promoción Fuentidueña de Tajo: 2ª Posició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6: Davallada del Xuquer en Algemesí: 1ª Posició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7</w:t>
      </w:r>
      <w:r>
        <w:rPr>
          <w:rFonts w:cs="Comic Sans MS" w:ascii="Comic Sans MS" w:hAnsi="Comic Sans MS"/>
          <w:sz w:val="28"/>
          <w:szCs w:val="28"/>
        </w:rPr>
        <w:t>: XVI Trofeo Fiestas del Motín Aranjuez: 2ª Posición en K1 3000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8</w:t>
      </w:r>
      <w:r>
        <w:rPr>
          <w:rFonts w:cs="Comic Sans MS" w:ascii="Comic Sans MS" w:hAnsi="Comic Sans MS"/>
          <w:sz w:val="28"/>
          <w:szCs w:val="28"/>
        </w:rPr>
        <w:t>: XXIV Trofeo de Ferias Ciudad de Talavera: 1ª posición obtenida en k1 3000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9: </w:t>
      </w:r>
      <w:r>
        <w:rPr>
          <w:rFonts w:cs="Comic Sans MS" w:ascii="Comic Sans MS" w:hAnsi="Comic Sans MS"/>
          <w:sz w:val="28"/>
          <w:szCs w:val="28"/>
        </w:rPr>
        <w:t>XVI Trofeo Villa de Aranjuez Jóvenes Promesas: 2ª Posició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0:</w:t>
      </w:r>
      <w:r>
        <w:rPr>
          <w:rFonts w:cs="Comic Sans MS" w:ascii="Comic Sans MS" w:hAnsi="Comic Sans MS"/>
          <w:sz w:val="28"/>
          <w:szCs w:val="28"/>
        </w:rPr>
        <w:t xml:space="preserve"> Travesía a la Albufera: 3ª Posició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11</w:t>
      </w:r>
      <w:r>
        <w:rPr>
          <w:rFonts w:cs="Comic Sans MS" w:ascii="Comic Sans MS" w:hAnsi="Comic Sans MS"/>
          <w:sz w:val="28"/>
          <w:szCs w:val="28"/>
        </w:rPr>
        <w:t>: Campeonato regional en Cuenca (Puente a Puente) 1ª Posición en K1 3000m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mpeticiones 2014: CADETE B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ampeonato de Invierno de Castilla La Mancha 2014 16/02/13 </w:t>
      </w:r>
      <w:r>
        <w:rPr>
          <w:rFonts w:cs="Comic Sans MS" w:ascii="Comic Sans MS" w:hAnsi="Comic Sans MS"/>
          <w:b/>
          <w:sz w:val="32"/>
          <w:szCs w:val="32"/>
        </w:rPr>
        <w:t>Descalificada K1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Resultado Regional Campeonato Invierno 16/02/2014 </w:t>
      </w:r>
      <w:r>
        <w:rPr>
          <w:rFonts w:cs="Comic Sans MS" w:ascii="Comic Sans MS" w:hAnsi="Comic Sans MS"/>
          <w:b/>
          <w:sz w:val="32"/>
          <w:szCs w:val="32"/>
        </w:rPr>
        <w:t>Descalificada K1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ampeonato Autonómico de Invierno 23/02/2014 Aranjuez </w:t>
      </w:r>
      <w:r>
        <w:rPr>
          <w:rFonts w:cs="Comic Sans MS" w:ascii="Comic Sans MS" w:hAnsi="Comic Sans MS"/>
          <w:b/>
          <w:sz w:val="32"/>
          <w:szCs w:val="32"/>
        </w:rPr>
        <w:t>1ºpuesto K1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XLV Campeonato de España Invierno Sevilla 15/03/2014 K1 2000m </w:t>
      </w:r>
      <w:r>
        <w:rPr>
          <w:rFonts w:cs="Comic Sans MS" w:ascii="Comic Sans MS" w:hAnsi="Comic Sans MS"/>
          <w:b/>
          <w:sz w:val="32"/>
          <w:szCs w:val="32"/>
        </w:rPr>
        <w:t>6º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XLV Campeonato de España Invierno Sevilla 15/03/2014 K1 5000m </w:t>
      </w:r>
      <w:r>
        <w:rPr>
          <w:rFonts w:cs="Comic Sans MS" w:ascii="Comic Sans MS" w:hAnsi="Comic Sans MS"/>
          <w:b/>
          <w:sz w:val="32"/>
          <w:szCs w:val="32"/>
        </w:rPr>
        <w:t>9º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Trofeo José Antonio Lucas Santiago de La Ribera 06/04/2014 5000m </w:t>
      </w:r>
      <w:r>
        <w:rPr>
          <w:rFonts w:cs="Comic Sans MS" w:ascii="Comic Sans MS" w:hAnsi="Comic Sans MS"/>
          <w:b/>
          <w:sz w:val="32"/>
          <w:szCs w:val="32"/>
        </w:rPr>
        <w:t>1º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ampeonato Autonómico de Maratón de la Comunidad Valenciana, Antella 27/04/2014 </w:t>
      </w:r>
      <w:r>
        <w:rPr>
          <w:rFonts w:cs="Comic Sans MS" w:ascii="Comic Sans MS" w:hAnsi="Comic Sans MS"/>
          <w:b/>
          <w:sz w:val="32"/>
          <w:szCs w:val="32"/>
        </w:rPr>
        <w:t>K2  1ºpuesto</w:t>
      </w:r>
      <w:r>
        <w:rPr>
          <w:rFonts w:cs="Comic Sans MS" w:ascii="Comic Sans MS" w:hAnsi="Comic Sans MS"/>
          <w:sz w:val="32"/>
          <w:szCs w:val="32"/>
        </w:rPr>
        <w:t xml:space="preserve"> junto a María López Pinos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Trofeo piragüismo Diputación de Cuenca Jóvenes Promesas 04/05/2014 </w:t>
      </w:r>
      <w:r>
        <w:rPr>
          <w:rFonts w:cs="Comic Sans MS" w:ascii="Comic Sans MS" w:hAnsi="Comic Sans MS"/>
          <w:b/>
          <w:sz w:val="32"/>
          <w:szCs w:val="32"/>
        </w:rPr>
        <w:t>1º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XIX Campeonato de España de Maratón, Badajoz 10/05/2014 </w:t>
      </w:r>
      <w:r>
        <w:rPr>
          <w:rFonts w:cs="Comic Sans MS" w:ascii="Comic Sans MS" w:hAnsi="Comic Sans MS"/>
          <w:b/>
          <w:sz w:val="32"/>
          <w:szCs w:val="32"/>
        </w:rPr>
        <w:t xml:space="preserve">1ºpuesto K2 </w:t>
      </w:r>
      <w:r>
        <w:rPr>
          <w:rFonts w:cs="Comic Sans MS" w:ascii="Comic Sans MS" w:hAnsi="Comic Sans MS"/>
          <w:sz w:val="32"/>
          <w:szCs w:val="32"/>
        </w:rPr>
        <w:t>junto a María López Pinos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opa de España Jóvenes Promesas, Trasona 31/05/2014 K1 </w:t>
      </w:r>
      <w:r>
        <w:rPr>
          <w:rFonts w:cs="Comic Sans MS" w:ascii="Comic Sans MS" w:hAnsi="Comic Sans MS"/>
          <w:b/>
          <w:sz w:val="32"/>
          <w:szCs w:val="32"/>
        </w:rPr>
        <w:t>3º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opa de España Jóvenes Promesas, Trasona 31/05/2014 K4 </w:t>
      </w:r>
      <w:r>
        <w:rPr>
          <w:rFonts w:cs="Comic Sans MS" w:ascii="Comic Sans MS" w:hAnsi="Comic Sans MS"/>
          <w:b/>
          <w:sz w:val="32"/>
          <w:szCs w:val="32"/>
        </w:rPr>
        <w:t xml:space="preserve">1ºpuesto </w:t>
      </w:r>
      <w:r>
        <w:rPr>
          <w:rFonts w:cs="Comic Sans MS" w:ascii="Comic Sans MS" w:hAnsi="Comic Sans MS"/>
          <w:sz w:val="32"/>
          <w:szCs w:val="32"/>
        </w:rPr>
        <w:t>junto a María López, Lucía Saiz y Lucía Hernández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I Descenso del Júcar, Cuenca 14/06/2014  K1 </w:t>
      </w:r>
      <w:r>
        <w:rPr>
          <w:rFonts w:cs="Comic Sans MS" w:ascii="Comic Sans MS" w:hAnsi="Comic Sans MS"/>
          <w:b/>
          <w:sz w:val="32"/>
          <w:szCs w:val="32"/>
        </w:rPr>
        <w:t>1º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ampeonato Regional Embarcaciones de Equipo, Cuenca 15/06/2014 </w:t>
      </w:r>
      <w:r>
        <w:rPr>
          <w:rFonts w:cs="Comic Sans MS" w:ascii="Comic Sans MS" w:hAnsi="Comic Sans MS"/>
          <w:b/>
          <w:sz w:val="32"/>
          <w:szCs w:val="32"/>
        </w:rPr>
        <w:t xml:space="preserve">K2 categoría cadete 1ºpuesto, </w:t>
      </w:r>
      <w:r>
        <w:rPr>
          <w:rFonts w:cs="Comic Sans MS" w:ascii="Comic Sans MS" w:hAnsi="Comic Sans MS"/>
          <w:sz w:val="32"/>
          <w:szCs w:val="32"/>
        </w:rPr>
        <w:t>junto a Lucía Saiz.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K4 categoría absoluta 1ºpuesto</w:t>
      </w:r>
      <w:r>
        <w:rPr>
          <w:rFonts w:cs="Comic Sans MS" w:ascii="Comic Sans MS" w:hAnsi="Comic Sans MS"/>
          <w:sz w:val="32"/>
          <w:szCs w:val="32"/>
        </w:rPr>
        <w:t xml:space="preserve"> junto a Lucía Saiz,                                  Andrea Triguero y Lucía Huerta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>Campeonato de España de Ríos y Travesías, Aranjuez 21/06/2014,</w:t>
      </w:r>
      <w:r>
        <w:rPr>
          <w:rFonts w:cs="Comic Sans MS" w:ascii="Comic Sans MS" w:hAnsi="Comic Sans MS"/>
          <w:b/>
          <w:sz w:val="32"/>
          <w:szCs w:val="32"/>
        </w:rPr>
        <w:t>categoría cadete K2, 1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>Descenso Ibérico, Zamora 29/06/2014, K1</w:t>
      </w:r>
      <w:r>
        <w:rPr>
          <w:rFonts w:cs="Comic Sans MS" w:ascii="Comic Sans MS" w:hAnsi="Comic Sans MS"/>
          <w:b/>
          <w:sz w:val="32"/>
          <w:szCs w:val="32"/>
        </w:rPr>
        <w:t xml:space="preserve"> 1º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Trofeo Internacional K4, Valladolid 19/07/2014, categoría Juvenil </w:t>
      </w:r>
      <w:r>
        <w:rPr>
          <w:rFonts w:cs="Comic Sans MS" w:ascii="Comic Sans MS" w:hAnsi="Comic Sans MS"/>
          <w:b/>
          <w:sz w:val="32"/>
          <w:szCs w:val="32"/>
        </w:rPr>
        <w:t>1ºpuesto,</w:t>
      </w:r>
      <w:r>
        <w:rPr>
          <w:rFonts w:cs="Comic Sans MS" w:ascii="Comic Sans MS" w:hAnsi="Comic Sans MS"/>
          <w:sz w:val="32"/>
          <w:szCs w:val="32"/>
        </w:rPr>
        <w:t xml:space="preserve"> junto a María López, Lucía Saiz e Isabel Lópe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Regata Internacional Sanabria 20/07/2014, categoría Juvenil </w:t>
      </w:r>
      <w:r>
        <w:rPr>
          <w:rFonts w:cs="Comic Sans MS" w:ascii="Comic Sans MS" w:hAnsi="Comic Sans MS"/>
          <w:b/>
          <w:sz w:val="32"/>
          <w:szCs w:val="32"/>
        </w:rPr>
        <w:t>1ºpuesto K4,</w:t>
      </w:r>
      <w:r>
        <w:rPr>
          <w:rFonts w:cs="Comic Sans MS" w:ascii="Comic Sans MS" w:hAnsi="Comic Sans MS"/>
          <w:sz w:val="32"/>
          <w:szCs w:val="32"/>
        </w:rPr>
        <w:t xml:space="preserve"> junto a María López, Lucía Saiz e Isabel Lópe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ampeonato de España Jóvenes Promesas, Verducido 26/07/2014 1000m. K1 </w:t>
      </w:r>
      <w:r>
        <w:rPr>
          <w:rFonts w:cs="Comic Sans MS" w:ascii="Comic Sans MS" w:hAnsi="Comic Sans MS"/>
          <w:b/>
          <w:sz w:val="32"/>
          <w:szCs w:val="32"/>
        </w:rPr>
        <w:t>1º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ampeonato de España Jóvenes Promesas, Verducido 27/07/2014 1000m. K2 </w:t>
      </w:r>
      <w:r>
        <w:rPr>
          <w:rFonts w:cs="Comic Sans MS" w:ascii="Comic Sans MS" w:hAnsi="Comic Sans MS"/>
          <w:b/>
          <w:sz w:val="32"/>
          <w:szCs w:val="32"/>
        </w:rPr>
        <w:t xml:space="preserve">1ºpuesto </w:t>
      </w:r>
      <w:r>
        <w:rPr>
          <w:rFonts w:cs="Comic Sans MS" w:ascii="Comic Sans MS" w:hAnsi="Comic Sans MS"/>
          <w:sz w:val="32"/>
          <w:szCs w:val="32"/>
        </w:rPr>
        <w:t>junto a María Lópe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opa de España de Maratón, Pontevedra 02/08/2014 </w:t>
      </w:r>
      <w:r>
        <w:rPr>
          <w:rFonts w:cs="Comic Sans MS" w:ascii="Comic Sans MS" w:hAnsi="Comic Sans MS"/>
          <w:b/>
          <w:sz w:val="32"/>
          <w:szCs w:val="32"/>
        </w:rPr>
        <w:t>3ºpuesto en K2</w:t>
      </w:r>
      <w:r>
        <w:rPr>
          <w:rFonts w:cs="Comic Sans MS" w:ascii="Comic Sans MS" w:hAnsi="Comic Sans MS"/>
          <w:sz w:val="32"/>
          <w:szCs w:val="32"/>
        </w:rPr>
        <w:t xml:space="preserve"> junto a María Lópe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>Puente a Puente, Cuenca 31/08/2014 K1</w:t>
      </w:r>
      <w:r>
        <w:rPr>
          <w:rFonts w:cs="Comic Sans MS" w:ascii="Comic Sans MS" w:hAnsi="Comic Sans MS"/>
          <w:b/>
          <w:sz w:val="32"/>
          <w:szCs w:val="32"/>
        </w:rPr>
        <w:t xml:space="preserve"> 1º 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K2 1ºpuesto </w:t>
      </w:r>
      <w:r>
        <w:rPr>
          <w:rFonts w:cs="Comic Sans MS" w:ascii="Comic Sans MS" w:hAnsi="Comic Sans MS"/>
          <w:sz w:val="32"/>
          <w:szCs w:val="32"/>
        </w:rPr>
        <w:t>junto a María Lópe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>Trofeo Fiestas del Motín de Aranjuez, 13/09/2014 K1 ,</w:t>
      </w:r>
      <w:r>
        <w:rPr>
          <w:rFonts w:cs="Comic Sans MS" w:ascii="Comic Sans MS" w:hAnsi="Comic Sans MS"/>
          <w:b/>
          <w:sz w:val="32"/>
          <w:szCs w:val="32"/>
        </w:rPr>
        <w:t>1ºpuesto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Trofeo Ferias de Talavera 14/09/2014, K1 </w:t>
      </w:r>
      <w:r>
        <w:rPr>
          <w:rFonts w:cs="Comic Sans MS" w:ascii="Comic Sans MS" w:hAnsi="Comic Sans MS"/>
          <w:b/>
          <w:sz w:val="32"/>
          <w:szCs w:val="32"/>
        </w:rPr>
        <w:t>1ºpues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ANKING REGIONAL CATEGORIA CADETE B AÑO 2014 1ª POSICIÓN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mpeticiones 2015: CADETE A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eonato de Autonómico de Invierno Aranjuez 2015,</w:t>
      </w:r>
    </w:p>
    <w:p>
      <w:pPr>
        <w:pStyle w:val="Normal"/>
        <w:suppressAutoHyphens w:val="false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22/02/2015</w:t>
      </w:r>
      <w:r>
        <w:rPr>
          <w:rFonts w:cs="Comic Sans MS" w:ascii="Comic Sans MS" w:hAnsi="Comic Sans MS"/>
          <w:b/>
          <w:sz w:val="32"/>
          <w:szCs w:val="32"/>
        </w:rPr>
        <w:t xml:space="preserve"> 1ºpuesto K1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ampeonato de Invierno de Castilla La Mancha 2015 01/03/2015, </w:t>
      </w:r>
      <w:r>
        <w:rPr>
          <w:rFonts w:cs="Comic Sans MS" w:ascii="Comic Sans MS" w:hAnsi="Comic Sans MS"/>
          <w:b/>
          <w:sz w:val="32"/>
          <w:szCs w:val="32"/>
        </w:rPr>
        <w:t>1ºpuesto K1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XLIV Campeonato de España Invierno Sevilla 21/03/2015 K1 2000m </w:t>
      </w:r>
      <w:r>
        <w:rPr>
          <w:rFonts w:cs="Comic Sans MS" w:ascii="Comic Sans MS" w:hAnsi="Comic Sans MS"/>
          <w:b/>
          <w:sz w:val="32"/>
          <w:szCs w:val="32"/>
        </w:rPr>
        <w:t>1ºpuesto K1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XLIV Campeonato de España Invierno Sevilla 21/03/2015 K1 5000m </w:t>
      </w:r>
      <w:r>
        <w:rPr>
          <w:rFonts w:cs="Comic Sans MS" w:ascii="Comic Sans MS" w:hAnsi="Comic Sans MS"/>
          <w:b/>
          <w:sz w:val="32"/>
          <w:szCs w:val="32"/>
        </w:rPr>
        <w:t>1ºpuesto K1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>I Copa España Media Maratón Merida, 25/04/2015,</w:t>
      </w:r>
      <w:r>
        <w:rPr>
          <w:rFonts w:cs="Comic Sans MS" w:ascii="Comic Sans MS" w:hAnsi="Comic Sans MS"/>
          <w:b/>
          <w:sz w:val="32"/>
          <w:szCs w:val="32"/>
        </w:rPr>
        <w:t xml:space="preserve"> 1ºpuesto K1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VIII Trofeo piragüismo Diputación de Cuenca Jóvenes Promesas 03/05/2015 </w:t>
      </w:r>
      <w:r>
        <w:rPr>
          <w:rFonts w:cs="Comic Sans MS" w:ascii="Comic Sans MS" w:hAnsi="Comic Sans MS"/>
          <w:b/>
          <w:sz w:val="32"/>
          <w:szCs w:val="32"/>
        </w:rPr>
        <w:t>1ºpuesto K1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>Copa de España Jóvenes Promesas 1000m, Trasona 09/05/2015,</w:t>
      </w:r>
      <w:r>
        <w:rPr>
          <w:rFonts w:cs="Comic Sans MS" w:ascii="Comic Sans MS" w:hAnsi="Comic Sans MS"/>
          <w:b/>
          <w:sz w:val="32"/>
          <w:szCs w:val="32"/>
        </w:rPr>
        <w:t xml:space="preserve"> 1ºpuesto K1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opa de España Jóvenes Promesas 1000m, Trasona 09/05/2015 </w:t>
      </w:r>
      <w:r>
        <w:rPr>
          <w:rFonts w:cs="Comic Sans MS" w:ascii="Comic Sans MS" w:hAnsi="Comic Sans MS"/>
          <w:b/>
          <w:sz w:val="32"/>
          <w:szCs w:val="32"/>
        </w:rPr>
        <w:t xml:space="preserve">1ºpuesto K2 </w:t>
      </w:r>
      <w:r>
        <w:rPr>
          <w:rFonts w:cs="Comic Sans MS" w:ascii="Comic Sans MS" w:hAnsi="Comic Sans MS"/>
          <w:sz w:val="32"/>
          <w:szCs w:val="32"/>
        </w:rPr>
        <w:t>junto a María López Pinós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XX Campeonato España de Maratón, Pontevedra 16/05/2015 </w:t>
      </w:r>
      <w:r>
        <w:rPr>
          <w:rFonts w:cs="Comic Sans MS" w:ascii="Comic Sans MS" w:hAnsi="Comic Sans MS"/>
          <w:b/>
          <w:sz w:val="32"/>
          <w:szCs w:val="32"/>
        </w:rPr>
        <w:t xml:space="preserve">1ºpuesto K2 </w:t>
      </w:r>
      <w:r>
        <w:rPr>
          <w:rFonts w:cs="Comic Sans MS" w:ascii="Comic Sans MS" w:hAnsi="Comic Sans MS"/>
          <w:sz w:val="32"/>
          <w:szCs w:val="32"/>
        </w:rPr>
        <w:t>junto a María López Pinós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>III Campeonato España de Ríos y Travesías, Valladolid, 6/06/2015,</w:t>
      </w:r>
      <w:r>
        <w:rPr>
          <w:rFonts w:cs="Comic Sans MS" w:ascii="Comic Sans MS" w:hAnsi="Comic Sans MS"/>
          <w:b/>
          <w:sz w:val="32"/>
          <w:szCs w:val="32"/>
        </w:rPr>
        <w:t xml:space="preserve"> 1ºpuesto K1.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II Descenso Nacional del Júcar, Cuenca 14/06/2015  K1 </w:t>
      </w:r>
      <w:r>
        <w:rPr>
          <w:rFonts w:cs="Comic Sans MS" w:ascii="Comic Sans MS" w:hAnsi="Comic Sans MS"/>
          <w:b/>
          <w:sz w:val="32"/>
          <w:szCs w:val="32"/>
        </w:rPr>
        <w:t xml:space="preserve">1ºpuesto </w:t>
      </w:r>
      <w:r>
        <w:rPr>
          <w:rFonts w:cs="Comic Sans MS" w:ascii="Comic Sans MS" w:hAnsi="Comic Sans MS"/>
          <w:sz w:val="32"/>
          <w:szCs w:val="32"/>
        </w:rPr>
        <w:t>Categoría Juvenil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II Copa España Media Maratón, Aranjuez, 20/06/2015, </w:t>
      </w:r>
      <w:r>
        <w:rPr>
          <w:rFonts w:cs="Comic Sans MS" w:ascii="Comic Sans MS" w:hAnsi="Comic Sans MS"/>
          <w:b/>
          <w:sz w:val="32"/>
          <w:szCs w:val="32"/>
        </w:rPr>
        <w:t>1ºpuesto K1.</w:t>
      </w:r>
    </w:p>
    <w:p>
      <w:pPr>
        <w:pStyle w:val="Normal"/>
        <w:suppressAutoHyphens w:val="false"/>
        <w:ind w:left="720" w:hanging="0"/>
        <w:rPr/>
      </w:pPr>
      <w:r>
        <w:rPr>
          <w:rFonts w:cs="Comic Sans MS" w:ascii="Comic Sans MS" w:hAnsi="Comic Sans MS"/>
          <w:sz w:val="32"/>
          <w:szCs w:val="32"/>
        </w:rPr>
        <w:t>42 Descenso Ibérico, Zamora 28/06/2015,</w:t>
      </w:r>
      <w:r>
        <w:rPr>
          <w:rFonts w:cs="Comic Sans MS" w:ascii="Comic Sans MS" w:hAnsi="Comic Sans MS"/>
          <w:b/>
          <w:sz w:val="32"/>
          <w:szCs w:val="32"/>
        </w:rPr>
        <w:t xml:space="preserve"> 1ºpuesto K1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XVIII Trofeo Internacional K4, Valladolid 18/07/2015, categoría Juvenil </w:t>
      </w:r>
      <w:r>
        <w:rPr>
          <w:rFonts w:cs="Comic Sans MS" w:ascii="Comic Sans MS" w:hAnsi="Comic Sans MS"/>
          <w:b/>
          <w:sz w:val="32"/>
          <w:szCs w:val="32"/>
        </w:rPr>
        <w:t>1ºpuesto,</w:t>
      </w:r>
      <w:r>
        <w:rPr>
          <w:rFonts w:cs="Comic Sans MS" w:ascii="Comic Sans MS" w:hAnsi="Comic Sans MS"/>
          <w:sz w:val="32"/>
          <w:szCs w:val="32"/>
        </w:rPr>
        <w:t xml:space="preserve"> junto a María López, Lucía Saiz e Isabel Lópe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53 Regata Internacional Sanabria 19/07/2015, categoría Juvenil </w:t>
      </w:r>
      <w:r>
        <w:rPr>
          <w:rFonts w:cs="Comic Sans MS" w:ascii="Comic Sans MS" w:hAnsi="Comic Sans MS"/>
          <w:b/>
          <w:sz w:val="32"/>
          <w:szCs w:val="32"/>
        </w:rPr>
        <w:t>1º puesto K2,</w:t>
      </w:r>
      <w:r>
        <w:rPr>
          <w:rFonts w:cs="Comic Sans MS" w:ascii="Comic Sans MS" w:hAnsi="Comic Sans MS"/>
          <w:sz w:val="32"/>
          <w:szCs w:val="32"/>
        </w:rPr>
        <w:t>junto a María Lópe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53 Regata Internacional Sanabria 19/07/2015, categoría Juvenil </w:t>
      </w:r>
      <w:r>
        <w:rPr>
          <w:rFonts w:cs="Comic Sans MS" w:ascii="Comic Sans MS" w:hAnsi="Comic Sans MS"/>
          <w:b/>
          <w:sz w:val="32"/>
          <w:szCs w:val="32"/>
        </w:rPr>
        <w:t>1ºpuesto K4,</w:t>
      </w:r>
      <w:r>
        <w:rPr>
          <w:rFonts w:cs="Comic Sans MS" w:ascii="Comic Sans MS" w:hAnsi="Comic Sans MS"/>
          <w:sz w:val="32"/>
          <w:szCs w:val="32"/>
        </w:rPr>
        <w:t xml:space="preserve"> junto a María López, Lucía Saiz e Isabel Lópe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ampeonato de España Jóvenes Promesas, Trasona 25/07/2015 500m. K1 </w:t>
      </w:r>
      <w:r>
        <w:rPr>
          <w:rFonts w:cs="Comic Sans MS" w:ascii="Comic Sans MS" w:hAnsi="Comic Sans MS"/>
          <w:b/>
          <w:sz w:val="32"/>
          <w:szCs w:val="32"/>
        </w:rPr>
        <w:t>1º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Campeonato de España Jóvenes Promesas, Trasona 26/07/2015 500m. K2 </w:t>
      </w:r>
      <w:r>
        <w:rPr>
          <w:rFonts w:cs="Comic Sans MS" w:ascii="Comic Sans MS" w:hAnsi="Comic Sans MS"/>
          <w:b/>
          <w:sz w:val="32"/>
          <w:szCs w:val="32"/>
        </w:rPr>
        <w:t xml:space="preserve">4ºpuesto </w:t>
      </w:r>
      <w:r>
        <w:rPr>
          <w:rFonts w:cs="Comic Sans MS" w:ascii="Comic Sans MS" w:hAnsi="Comic Sans MS"/>
          <w:sz w:val="32"/>
          <w:szCs w:val="32"/>
        </w:rPr>
        <w:t>junto a María Lópe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9 Descenso Internacional del Sella, 8/08/2015,</w:t>
      </w:r>
    </w:p>
    <w:p>
      <w:pPr>
        <w:pStyle w:val="Normal"/>
        <w:suppressAutoHyphens w:val="false"/>
        <w:ind w:left="72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K2,1ºpuesto </w:t>
      </w:r>
      <w:r>
        <w:rPr>
          <w:rFonts w:cs="Comic Sans MS" w:ascii="Comic Sans MS" w:hAnsi="Comic Sans MS"/>
          <w:sz w:val="32"/>
          <w:szCs w:val="32"/>
        </w:rPr>
        <w:t>junto a María Lópe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>XV Puente a Puente, Cuenca 30/08/2015 K1</w:t>
      </w:r>
      <w:r>
        <w:rPr>
          <w:rFonts w:cs="Comic Sans MS" w:ascii="Comic Sans MS" w:hAnsi="Comic Sans MS"/>
          <w:b/>
          <w:sz w:val="32"/>
          <w:szCs w:val="32"/>
        </w:rPr>
        <w:t xml:space="preserve"> 1º puest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32"/>
          <w:szCs w:val="32"/>
        </w:rPr>
        <w:t xml:space="preserve">XV Puente a Puente, Cuenca 30/08/2015 </w:t>
      </w:r>
      <w:r>
        <w:rPr>
          <w:rFonts w:cs="Comic Sans MS" w:ascii="Comic Sans MS" w:hAnsi="Comic Sans MS"/>
          <w:b/>
          <w:sz w:val="32"/>
          <w:szCs w:val="32"/>
        </w:rPr>
        <w:t xml:space="preserve">K2 1ºpuesto </w:t>
      </w:r>
      <w:r>
        <w:rPr>
          <w:rFonts w:cs="Comic Sans MS" w:ascii="Comic Sans MS" w:hAnsi="Comic Sans MS"/>
          <w:sz w:val="32"/>
          <w:szCs w:val="32"/>
        </w:rPr>
        <w:t>junto a María López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Trofeo Nacional Ferias de Talavera 14/09/2014, K1 </w:t>
      </w:r>
      <w:r>
        <w:rPr>
          <w:rFonts w:cs="Comic Sans MS" w:ascii="Comic Sans MS" w:hAnsi="Comic Sans MS"/>
          <w:b/>
          <w:sz w:val="32"/>
          <w:szCs w:val="32"/>
        </w:rPr>
        <w:t>1ºpuest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Trofeo Nacional Ferias de Talavera 14/09/2015 K4 Categoría Absoluta </w:t>
      </w:r>
      <w:r>
        <w:rPr>
          <w:rFonts w:cs="Comic Sans MS" w:ascii="Comic Sans MS" w:hAnsi="Comic Sans MS"/>
          <w:b/>
          <w:sz w:val="32"/>
          <w:szCs w:val="32"/>
        </w:rPr>
        <w:t>8ºpuesto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Campeonato De Europa de Sprint Junior-Sub23,Rumanía  18/09/2015 Categoría Sub23 1000m </w:t>
      </w:r>
      <w:r>
        <w:rPr>
          <w:rFonts w:cs="Comic Sans MS" w:ascii="Comic Sans MS" w:hAnsi="Comic Sans MS"/>
          <w:b/>
          <w:sz w:val="32"/>
          <w:szCs w:val="32"/>
        </w:rPr>
        <w:t>10º puesto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                                     </w:t>
      </w: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ANKING REGIONAL CATEGORIA CADETE A AÑO 2015 1ª POSICIÓ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NKING NACIONAL CADETE AÑO 2015 1ª POSICIÓ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mpeticiones 2016: JUVENIL B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gata Ciudad de Murcia 20/02/2016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posición en K1 50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4 1000m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eonato Regional de Invierno Madrid 28/02/20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posición K1 5000m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eonato España Invierno Sevilla 12/03/20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ªposición K1 50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a España  Sprint olímpico Trasona 09/04/20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ªposición K1 10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ª posición K2 1000m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I Copa España Media Maratón Mérida 17/04/20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posición K1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XXI CAMPEONATO  España Maratón Bañolas 14/05/20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ªposición K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a de España 200 y 500m. Verducido 28/05/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ª posición K1 2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ª Posición K1 5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ª Posición K2 2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ª Posición K2 500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a de España de Media Maratón Aranjuez 11/06/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censo del Júcar  Cuenca 19/06/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1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eonato de Europa de Maratón Pontevedra 30/06/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ª Posició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eonato de España Sprint Olímpico Trasona 8/07/ 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ª Posición K1 10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ª Posición K1 5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ª Posición K2 10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ª Posición K2 500m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ª Posición K4 500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eonato de Europa Pista Plovdiv ( Bulgaria) 16/07/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ª Posición K2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ª Posición K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eonato de España de Ríos y Travesías Irún 23/07/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ª Posición K1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censo Internacional del Sella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ente a Puente Cuenca 28708/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1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eonato del Mundo de Maratón Alemania 16/09/16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ª Posición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nking Regional 1ª Posición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mpeticiones 2017: JUVENIL A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I Regata Ciudad de Murcia 25/02/2017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en K1 50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4 1000m. Junto a María López, Lucía Bayo y Lucía Saiz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eonato España Invierno Sevilla 19/03/2017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ª posición K1 50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Copa España Media Maratón Pontevedra 8/04/2017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1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a España  Sprint olímpico Trasona 22/04/2017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ª posición K1 10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ª posición K2 1000m. Junto a María López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ª posición K2 500 m. Junto a María López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5 Raphel de Aranjuez  17/06/2017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ª posición K2. Junto a María Lópe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V Descenso del Júcar  Cuenca 18/06/17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2 junto a  María Lópe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eonato de España Sprint Olímpico Trasona 8/07/ 17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ª Posición K1 10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ª Posición K1 5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ª Posición K2 1000m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ª Posición K2 500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XX Trofeo Internacional K4 “ Ciudad de Valladolid”  15/07/17</w:t>
      </w:r>
    </w:p>
    <w:p>
      <w:pPr>
        <w:pStyle w:val="Normal"/>
        <w:ind w:left="141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2º puesto junto a María López, Isabel López y  Lucía Sai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5 Regata Internacional “ Sanabria 2017” 16/07/17</w:t>
      </w:r>
    </w:p>
    <w:p>
      <w:pPr>
        <w:pStyle w:val="Normal"/>
        <w:ind w:left="141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3ª Posición Selección Autonómica, K4junto a María   López, Beatriz Burcio y Oceane Harmony.</w:t>
      </w:r>
    </w:p>
    <w:p>
      <w:pPr>
        <w:pStyle w:val="Normal"/>
        <w:ind w:left="141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1ª Posición K2 junto a María López.</w:t>
      </w:r>
    </w:p>
    <w:p>
      <w:pPr>
        <w:pStyle w:val="Normal"/>
        <w:ind w:left="141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1ª Posición K4 junto a María López, Isabel López y Lucía Saiz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1 Descenso Internacional del Sella 5/8/17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2 junto a María López Pin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II Copa de España de Media Maratón  Trasona 12/08/17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2 junto a María López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ente a Puente Cuenca 27/08/17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1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ª posición K2 senior junto a María López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dalla de Bronce al Mérito Deportivo de Castilla la Mancha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nking Regional 1ª Posición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mpeticiones 2018: SENIOR-SUB-23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II Regata Ciudad de Murcia 18 febrero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8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ª posición en K1 5000m. ( Campeona Absoluta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8ª posición K4 1000m. Junto a María López, Víctor Pardo Serrano y Carlos Julio Gómez Celada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n Interterritorial de Invierno Campeonato de Invierno de Castilla La Mancha,  Las Herencias, 25 febrero 18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ª posición en K1 5000m ( Campeona Absoluta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eonato España Invierno, Sevilla, 17-18 marzo 2018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7ª  posición K1 2000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2ª posición K1 5000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ªCopa de España Sprint Olímpico Trasona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Asturias), 7-8 abril 2018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3ª posición K2 500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a de España de media Maratón, Talavera de la Reina, 21 abril 2018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ª posición K1, consigue el pase directo a la Copa del Mundo de Maratón ( 25-27 Mayo Portugal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ªCopa de España Sprint Olímpico 200 y 500m, Trasona ( Asturias), 5 y 6 mayo 2018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ª posición K1 500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ª posición K2 500m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pa de España de  Maratón, Pontevedra, 12- 13 Mayo 2018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ª posición K1 sub23, consigue el pase directo al Campeonato de Europa de Maratón en Croacia ( Julio 2018)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2ª posición K2 Senio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a del Mundo de Maratón, Viana do Castelo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( Portugal), 26-27 mayo 2018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9ª posición K1 Short Race 3600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ª posición K1 senior Maratón 26,2K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 Descenso del Júcar, Cuenca 10 Junio 2018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ª posición K2 Senior junto a María López Pinós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II Copa de España de Maratón O Grove, Campeonato de España de Ríos y Travesías. Pontevedra  16 Junio  2018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Sub23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5 Descenso Ibérico del Duero, Zamora 24 Junio 2018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Sub23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conocimiento de la UCLM como Estudiante Destacada por sus méritos deportivos. Ciudad Real, 27 Junio 2018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eonato del Mundo de Maratón, Croacia 5 Julio 2018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ª posición K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 Campeonato de España Sprint Olímpico, Verducido Pontevedra 13 julio 2018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15ª posición en K1 Senior 1000m.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-5ª posición en K2 Senior 1000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12ª posición en K2 Senior 500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10ª posición en K2 Senior 200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XI Trofeo Internacional K4 Ciudad de Valladolid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ladolid 21 de Julio 2018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ª posición en K4 Seni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6 Regata Internacional Sanabria 2018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nabria 22 Julio 2018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ª posición en K2 Seni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ª posición en K4 Senior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XXXII Descenso Internacional del Sella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badesella 4 Agosto 2018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Absolut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Sub-23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XIII Campeonato de España de Maratón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anjuez 10-12 Agosto 2018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ª posición K1 Sub-23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ª posición K2 Senior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XIX Descenso Nacional del Río Segura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rcia 18 de Agosto 2018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2 Sub-2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VIII Puente a Puente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enca 26 Agosto 2018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ª posición K1 Senior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ª posición K2 Senior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eonato del Mundo de Maratón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la Verde 6 septiembre 2018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7ª posición K1 Sub-23</w:t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8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8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8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8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8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8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8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ÑO 2019 sub-23 Senior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V Regata Ciudad de Murcia 17/02/1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-1ªposición K1 5000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n Interterritorial de Invierno de Piragüismo (Las Herencias) 24/2/19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1ªposición K1 5000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mpeonato de Invierno de Madrid, Aranjuez 9/3/19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ªposición K1 5000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 Campeonato de España Invierno 5000m, Sevilla 16/3/2019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9ªposición K1 2000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4ª posición K1 5000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2ª posición K2 5000m sub-20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Copa de España Sprint 500m , Trasona  6/4/19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-6ª posición K2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 Campeonato España Short Race, Aranjuez 27/4/19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2ª posición K1 Senior. Consigue la clasificación para asistir al     Campeonato de Europa en Francia en Julio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pa España Sprint Olímpico Verducido 18/05/19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6ª posición K1 500m Senio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1ª posición K2 200m Senio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0ª posición K2 500m Senio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eonato de España de Ríos y Travesías Bilbao 1/6/ 19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Sub 23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ª posición K2 Senior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 Descenso del Río Júcar Cuenca 16/6/19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Senio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conocimiento de la UCLM como Estudiante Destacada por sus méritos deportivos. Ciudad Real, 18 Junio 2019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II Copa España Maratón Castrelo de Miño 22/6/19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ª posición K1 Sub-23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nsigue plaza para el Campeonato de Europa de Maratón en K1 sub-23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ª posición en K2 con Irati Osa consiguiendo el pase directo para el Campeonato de Europa en K2 Senior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 Campeonato España Sprint Olímpico Trasona 6-8/7/19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ª posición K1 1000m. Seni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ª posición K1 1000m. Sub-2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ª posición K2 1000m. Seni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ª posición K2 500m. Seni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ª posición K4 1000m. Senior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gata Internacional de Valladolid  20/7/19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1ª posición K1 Short Race. </w:t>
      </w:r>
      <w:r>
        <w:rPr>
          <w:rFonts w:cs="Comic Sans MS" w:ascii="Comic Sans MS" w:hAnsi="Comic Sans MS"/>
          <w:sz w:val="28"/>
          <w:szCs w:val="28"/>
        </w:rPr>
        <w:t>Seni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4 Selección Española  Seni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ata Internacional de Sanabria 21/7/19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4 Selección Española Seni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mpeonato de Europa de Maratón Decize (Francia) 25/7/19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7ª posición K1 Short Race. </w:t>
      </w:r>
      <w:r>
        <w:rPr>
          <w:rFonts w:cs="Comic Sans MS" w:ascii="Comic Sans MS" w:hAnsi="Comic Sans MS"/>
          <w:sz w:val="28"/>
          <w:szCs w:val="28"/>
        </w:rPr>
        <w:t>Seni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ª posición K1Maratón.Sub-23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scenso Internacional del Sella Arriondas  3/8/19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ª posición K1 ,Seni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ª posición K1 Sub-23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XXIV Campeonato de España de Maratón y Selectivo para el Cto del Mundo de Maratón, Pontevedra 17/8/19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2ª posición K1 Selectivo Short Race. </w:t>
      </w:r>
      <w:r>
        <w:rPr>
          <w:rFonts w:cs="Comic Sans MS" w:ascii="Comic Sans MS" w:hAnsi="Comic Sans MS"/>
          <w:sz w:val="28"/>
          <w:szCs w:val="28"/>
        </w:rPr>
        <w:t>Seni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ª posición K1 MaratónSub-23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2 Selectivo Maratón Senior junto a Irati Osa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IX Puente a Puente, Cuenca 25/8/19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absolut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ª posición K2 absoluto  junto a Celia Toledo Espinill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mpeonato del Mundo de Maratón , Shaoxing (China) 20/10/19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ª posición K2 absoluto, junto a Irati Osa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ÑO 2020 sub-23 Senior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n Interterritorial de Invierno de Piragüismo (Las Herencias) 16/2/2020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1ªposición K1 Absoluto 5000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VID-19 RFEP suspende toda la actividad competitiva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ÑO 2021 sub-23 Senior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n Interterritorial de Invierno de Piragüismo (Las Herencias) 7/3/2021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 1ª posición K1 Absoluto 5000m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to. España Invierno (Sevilla) 20/3/2021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6ª posición K1 sub-23 5000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pa España Sprint Olímpico (Trasona) 24/4/2021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 4ª posición K2 Senior Selectivo Nacional 1000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 2ª posición final C K2 Senior 500m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to. España Maratón 8/5/2021 (Pontevedra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Sub 23.  Pase directo al Europeo de Maratón K1 sub 23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ª posición K2 Absoluto Pase directo al Europeo K2 Absolu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to. España Media Maratón 6/6/2021 Talavera de la Reina        - 1ª posición K1 sub 23 5000m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Regata Internacional de Sanabria  18/7/2021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1ª Oro  K4  Absoluto Selección Nacional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to. España Sprint Olímpico (Verducido) 30/7/202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ª posición  Final B K1 Absoluto 1000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ª posición K2 Absoluto Final B 500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ª posición K2 Absoluto Final B 1000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ª posición K2 Absoluto Final B 200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to. España Maratón (Verducido ) 28/8/202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-  1ª posición K1 Sub-2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X Trofeo Puente a Puente 5/9/2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Absolut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2 Absolut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º Sup Canoe Absolut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to Mundo de Maratón (Rumania) 30/9/202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ª posición K1 Sub 23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ª posición K2 Absolu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ÑO 2022 sub-23 Senior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n Interterritorial de Invierno de Piragüismo (Las Herencias) 20/2/2022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Sub-23 5000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to. España Invierno (Sevilla) 20/3/2022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ª posición K1 sub-23 5000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alla de Plata al merito deportivo de Castilla la Mancha 1/4/2022 Tarancó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I Copa España Sprint Olímpico (Verducido) 8/5/2022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 9ª posición K2 Senior  Final A  1000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 3ª posición Final C K2 Senior 500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 5ª posición Final C K2 Senior 200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to. España Media Maratón 29/5/2022 (Orens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ª posición K1 Sub 23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pa España Maratón  Mequinenza ( Zaragoza) 18/6/ 2022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ª posición K1 Sub-23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lectivo Nacional Mequinenza ( Zaragoza) 19/6/22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2 Absoluto consigue plaza para el Campeonato de Europa de Maratón en Dinamarca (28-31 julio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XXIII Trofeo  Internacional K4 Valladolid 2/7/22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4 Senior Mujer Selección Nacional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9 Regata Internacional Sanabria 3/7/22   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1ª posición K4 Senior Mujer Selección Nacional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to. España Sprint Olímpico Trasona 15-16-17/7/22   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Final C K1 absoluto 1000m. 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9ª posición K2 absoluto 1000m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2 500m. absoluto Final C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to Europa de Maratón Silkeborg ( Dinamarca) 31/7/22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3ª posición K2 Senio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scenso Internacional del Sella ( Ribadesella) 6/8/22   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4ª posición K2 Senior Mujer Selección Naciona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Cto. Maratón Corto Castilla la Mancha (Pareja) 21/8/22   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1ª posición K1 Senio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to. España Maratón Corto (Zamora) 26/8/22   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3ª posición K1 Sub23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to. España Maratón ( Zamora) 27-28/8/22   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5ª posición K1 Sub23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1ª Posición K2 absolut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XXI Puente a Puente  (Cuenca) 4/9/22   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2ª posición K1 Sub23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1ªposición K2 Mixt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to. España Ríos y Travesías ( Talavera de la Reina)10/9/22   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2ª posición K1 Sub-23 Mujer Selección Naciona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drina de la Carrera contra el Cáncer 202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onocimiento Social de la Universidad de Castilla la Mancha 2019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drina del Tour Universo Mujer 202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minada como mejor deportista conquense 2022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to del Mundo de Maratón Portugal 3/10/2022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ª posición K2 Absoluto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ÑO 2023  Senior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n Interterritorial de Invierno de Piragüismo (Las Herencias) 26/2/2023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ª posición K1 Absoluto 5000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II Campeonato de España de Invierno ( Sevilla) 19/3/23 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ª posición K1 Absoluto 5000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to de España de Media Maratón (Muiños) 30/4/23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ª posición K2 Absoluto.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to de España de Ríos y Travesías ( Aranjuez) 4/6/23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Absolut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ata Internacional de Sanabria ( Zamora) 1/7/23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4 absoluto mixto 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2 absoluto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ª posición K4 autonómic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ata Internacional K4  de Valladolid 2/7/23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ª posición K4 absoluto mixto 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ª posición K4 autonómic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Campeonato España Sprint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 Verducido )  21-23/7/2023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ª posición K2  Absoluto 1000m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ª posición K2 absoluto 500m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ª posición K2 200m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ª posición K2 mixto 500m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scenso Internacional del Sella  5/8/23 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ª posición K1 Absoluto.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ata Internacional de Villaviciosa  6/8/23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2 Absoluto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ampeonato España Maratón Corto (Trasona) 11/8/23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ª posición K1 Absoluto.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lectivo Mundial Trasona 13/8/23 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2 Absoluto.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eonato del Mundo de Maratón Dinamarca 28/3/23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ª posición K2 Absoluto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ÑO 2024  Senior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n Interterritorial de Invierno de Piragüismo (Las Herencias) 4/2/2024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ª posición K1 Absoluto 5000m.</w:t>
      </w:r>
    </w:p>
    <w:p>
      <w:pPr>
        <w:pStyle w:val="Normal"/>
        <w:numPr>
          <w:ilvl w:val="0"/>
          <w:numId w:val="4"/>
        </w:numPr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 posición K1 Campeona Regio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eonato España Invierno (Sevilla) 9/3/2024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12ª posición K1 absolut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Campeonato de España de Media Maratón 20/4/2024 (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anjuez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o K1 absolut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Campeonato de España de Travesías 11/5/2024 Colindr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o K2 Absolut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Campeonato de España de Maratón 8/6/2024 Castrelo de Miñ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1 absoluto Plata consigue la plaza para K1 Europe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Selectivo Nacional Europeo 9/6/2024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mera plaza K2 absoluto  plaza para el K2 europe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Regata Internacional de Sanabria 6/7/2024 Lago de Sanabr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4 Internacional bronc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Regata Internacional de Valladolid 7/7/2024 Valladoli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4 Internacional or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Campeonato de Europa de Maratón 28/7/2024 Poznan Polon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2 absoluto Or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Descenso Internacional del Sella 1/8/2024 Ribadesell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2 absoluto Or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Campeonato de España de Maratón Corto 16/8/2024 Verducido Pontevedr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1 absoluto 4ª posició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Copa de España de Maratón 17/8/2024 Pontecampai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1 absoluto bro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Campeonato de España de Maratón 18/8/2024 Pontecampai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2 absoluto Or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Campeonato del mudo de maratón 20/9/2024 Metckovic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K2 absoluto 4ª posi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lang w:val="es-ES_tradn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GB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sz w:val="32"/>
        <w:b w:val="false"/>
        <w:szCs w:val="28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  <w:lang w:val="es-ES_tradn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lang w:val="es-ES_tradn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isplayBackgroundShape/>
  <w:revisionView w:insDel="0" w:formatting="0"/>
  <w:defaultTabStop w:val="5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  <w:lang w:val="es-ES_tradnl"/>
    </w:rPr>
  </w:style>
  <w:style w:type="character" w:styleId="WW8Num2z0">
    <w:name w:val="WW8Num2z0"/>
    <w:qFormat/>
    <w:rPr>
      <w:rFonts w:ascii="Symbol" w:hAnsi="Symbol" w:cs="Symbol"/>
      <w:sz w:val="32"/>
      <w:szCs w:val="32"/>
      <w:lang w:val="es-ES_tradnl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GB"/>
    </w:rPr>
  </w:style>
  <w:style w:type="character" w:styleId="WW8Num4z0">
    <w:name w:val="WW8Num4z0"/>
    <w:qFormat/>
    <w:rPr>
      <w:rFonts w:ascii="Comic Sans MS" w:hAnsi="Comic Sans MS" w:cs="Times New Roman"/>
      <w:b w:val="false"/>
      <w:sz w:val="32"/>
      <w:szCs w:val="28"/>
      <w:lang w:val="es-ES_tradn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32"/>
      <w:szCs w:val="32"/>
      <w:lang w:val="es-ES_tradnl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s-ES_tradn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35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2:00Z</dcterms:created>
  <dc:creator>MAITE</dc:creator>
  <dc:description/>
  <cp:keywords/>
  <dc:language>en-US</dc:language>
  <cp:lastModifiedBy>Usuario de Microsoft Office</cp:lastModifiedBy>
  <cp:lastPrinted>2023-06-13T09:11:00Z</cp:lastPrinted>
  <dcterms:modified xsi:type="dcterms:W3CDTF">2025-02-26T16:11:00Z</dcterms:modified>
  <cp:revision>8</cp:revision>
  <dc:subject/>
  <dc:title>                    </dc:title>
</cp:coreProperties>
</file>